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762000" cy="899160"/>
            <wp:effectExtent l="0" t="0" r="0" b="0"/>
            <wp:docPr id="1" name="Рисунок 1" descr="сканирование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канирование0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ГАЗЫРСКОГО СЕЛЬСКОГО ПОСЕЛ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3 октября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2018 года                                                                                № 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едоставления в аренду муниципального имущества, включенного в перечень имущества, являющегося собственностью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Газырского сельского поселения Выселковского района</w:t>
      </w:r>
      <w:r>
        <w:rPr>
          <w:rFonts w:cs="Times New Roman" w:ascii="Times New Roman" w:hAnsi="Times New Roman"/>
          <w:b/>
          <w:sz w:val="28"/>
          <w:szCs w:val="28"/>
        </w:rPr>
        <w:t>, свободного от прав третьих лиц (за исключением имущественных прав субъектов среднего и малого предпринимательства), 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  среднего предпринимательства, не подлежащего продаж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необходимых экономических условий для развития и обеспечения поддержки малого и среднего предпринимательства, в соответствии с Федеральным законом от 26 июля 2006 года № 135-ФЗ «О защите конкуренции», Федеральным законом от 24 июля 2007 года № 209-ФЗ «О развитии малого и среднего предпринимательства в Российской Федерации» п о с т а н о в л я ю: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рядок предоставления в аренду имущества, включенного в перечень муниципального имущества (прилагается)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ascii="Times New Roman" w:hAnsi="Times New Roman"/>
          <w:sz w:val="28"/>
          <w:szCs w:val="28"/>
        </w:rPr>
        <w:t>Настоящее постановление обнародовать в соответствии с существующим положением и разместить на официальном сайте администрации Газырского сельского поселения Выселковского района в установленном порядк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азыр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елковского района                                                                  Л.А. Цветкова</w:t>
      </w:r>
    </w:p>
    <w:p>
      <w:pPr>
        <w:pStyle w:val="Normal"/>
        <w:tabs>
          <w:tab w:val="clear" w:pos="708"/>
          <w:tab w:val="left" w:pos="6480" w:leader="none"/>
          <w:tab w:val="center" w:pos="7654" w:leader="none"/>
        </w:tabs>
        <w:spacing w:lineRule="auto" w:line="235" w:before="0" w:after="0"/>
        <w:ind w:left="1560" w:firstLine="3685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6480" w:leader="none"/>
          <w:tab w:val="center" w:pos="7654" w:leader="none"/>
        </w:tabs>
        <w:spacing w:lineRule="auto" w:line="235" w:before="0" w:after="0"/>
        <w:ind w:left="1560" w:firstLine="3685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35" w:before="0" w:after="0"/>
        <w:ind w:left="1560" w:firstLine="3685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pacing w:lineRule="auto" w:line="235" w:before="0" w:after="0"/>
        <w:ind w:left="1560" w:firstLine="3685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Газырского сельского поселения</w:t>
      </w:r>
    </w:p>
    <w:p>
      <w:pPr>
        <w:pStyle w:val="Normal"/>
        <w:widowControl w:val="false"/>
        <w:spacing w:lineRule="auto" w:line="235" w:before="0" w:after="0"/>
        <w:ind w:left="1560" w:firstLine="3685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Выселковского района</w:t>
      </w:r>
    </w:p>
    <w:p>
      <w:pPr>
        <w:pStyle w:val="Normal"/>
        <w:spacing w:lineRule="auto" w:line="235" w:before="0" w:after="0"/>
        <w:ind w:left="1560" w:firstLine="3685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от _______________№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в аренду муниципального имущества, включенного в перечень имущества, являющегося собственно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азыр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>, свободного от прав третьих лиц (за исключением имущественных прав субъектов среднего и малого предпринимательства), 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  среднего предпринимательства, не подлежащего продаж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униципальное имущество, включенное в перечень имущества являющегося собственно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азыр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>, свободного от прав третьих лиц (за исключением имущественных прав субъектов среднего и малого предпринимательства), 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  и среднего предпринимательства, не подлежащего продаже (далее – перечень муниципального имущества), может быть использовано только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  среднего предприниматель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говор аренды имущества, включенного в перечень муниципального имущества, заключается на срок не менее 5 лет, за исключением случаев, когда арендатор изъявляет желание заключить договор аренды на срок менее 5 ле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ущество, включенное в перечень муниципального имущества, предоставля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 результатам проведения торгов на право заключения договора аренд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торгов могут являться только субъекты малого ил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торгов на право заключения договора аренды имущества администрацией муниципального образования создается комиссия, в состав которой в обязательном порядке должны входить работник 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азыр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координирующего развитие и поддержку  малого и среднего предпринимательства  и  представитель  координационного  или   совещательного органа, созданного при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азыр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области  развития и поддержки  малого и среднего предприниматель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ез проведения торгов в случаях, предусмотренных статьей 17.1, частью 4 статьи 53 Федерального закона от 26 июля 2006 года № 135-ФЗ «О защите конкуренции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Без проведения торгов в случае предоставления государственных преференций в соответствии с Федеральным законом «О защите конкуренции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подтверждения права на предоставление в аренду имущества, включенного в Перечень муниципального имущества, субъект малого или среднего предпринимательства, организация, образующая инфраструктуру поддержки субъектов малого и среднего предпринимательства, направляет в администр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Газыр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явление о предоставлении имущества и документы, предусмотренные действующим законодательств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азыр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представленные документы и принимает одно из следующих решени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 возможности предоставления испрашиваемого имущества в аренду без проведения торгов в случаях, предусмотренных статьей 17.1 Федерального закона «О защите конкуренции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 возможности предоставления испрашиваемого имущества в аренду без проведения торгов и направлении документов на согласование в антимонопольный орган в случаях, предусмотренных главой 5 Федерального закона «О защите конкуренции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 возможности предоставления испрашиваемого имущества исключительно по результатам проведения торгов на право заключения договора аренд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 отказе в предоставлении испрашиваемого имущества с указанием причин отказ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азыр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елковского района                                                                   Л.А. Цветко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2d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2552dc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552dc"/>
    <w:rPr>
      <w:rFonts w:ascii="Calibri" w:hAnsi="Calibri" w:eastAsia="Calibri" w:cs="Times New Roman"/>
    </w:rPr>
  </w:style>
  <w:style w:type="character" w:styleId="FontStyle37" w:customStyle="1">
    <w:name w:val="Font Style37"/>
    <w:qFormat/>
    <w:rsid w:val="00682883"/>
    <w:rPr>
      <w:rFonts w:ascii="Times New Roman" w:hAnsi="Times New Roman" w:cs="Times New Roman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1309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1364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uiPriority w:val="99"/>
    <w:qFormat/>
    <w:rsid w:val="0051364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2552d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2552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Footer">
    <w:name w:val="Footer"/>
    <w:basedOn w:val="Normal"/>
    <w:link w:val="Style15"/>
    <w:uiPriority w:val="99"/>
    <w:unhideWhenUsed/>
    <w:rsid w:val="002552d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130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890</Words>
  <Characters>5075</Characters>
  <CharactersWithSpaces>595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12:00Z</dcterms:created>
  <dc:creator>Пользователь</dc:creator>
  <dc:description/>
  <dc:language>en-US</dc:language>
  <cp:lastModifiedBy>Газырь</cp:lastModifiedBy>
  <cp:lastPrinted>2020-10-20T08:23:00Z</cp:lastPrinted>
  <dcterms:modified xsi:type="dcterms:W3CDTF">2020-10-20T08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